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C. G. Pallavicini - Ro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right="3760" w:hanging="14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GETTO : AUTORIZZAZIONE PARTECIPAZIONE MODULO CODING</w:t>
      </w:r>
    </w:p>
    <w:p>
      <w:pPr>
        <w:pStyle w:val="Normal"/>
        <w:spacing w:lineRule="atLeast" w:line="0"/>
        <w:ind w:left="700" w:firstLine="720"/>
        <w:rPr/>
      </w:pPr>
      <w:r>
        <w:rPr>
          <w:rFonts w:eastAsia="Arial" w:cs="Arial" w:ascii="Arial" w:hAnsi="Arial"/>
          <w:b/>
          <w:sz w:val="24"/>
        </w:rPr>
        <w:t>PROGETTO FSE-PON  “R-ESTATE ANCORA A SCUOL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i sottoscritti_________________________________________________ genitori/affidatari dell’alunno ___________________________________tel._______________________________</w:t>
      </w:r>
    </w:p>
    <w:p>
      <w:pPr>
        <w:pStyle w:val="Normal"/>
        <w:spacing w:lineRule="auto" w:line="480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it.____________________ cell.genitore/affidatario _________________________frequentante nel corso dell’anno 2017/18 la Classe ___ Sez ____ scuola ___________________ del plesso___________________________ di codesto Istituto,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U T O R I Z Z IAM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stro figlio/a a partecipare al modulo: </w:t>
      </w:r>
    </w:p>
    <w:p>
      <w:pPr>
        <w:sectPr>
          <w:type w:val="nextPage"/>
          <w:pgSz w:w="11906" w:h="16838"/>
          <w:pgMar w:left="600" w:right="8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Coding</w:t>
      </w:r>
    </w:p>
    <w:p>
      <w:pPr>
        <w:sectPr>
          <w:type w:val="continuous"/>
          <w:pgSz w:w="11906" w:h="16838"/>
          <w:pgMar w:left="600" w:right="840" w:gutter="0" w:header="0" w:top="1440" w:footer="0" w:bottom="476"/>
          <w:cols w:num="2" w:equalWidth="false" w:sep="false">
            <w:col w:w="300" w:space="420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rPr/>
      </w:pPr>
      <w:r>
        <w:rPr>
          <w:rFonts w:eastAsia="Arial" w:cs="Arial" w:ascii="Arial" w:hAnsi="Arial"/>
          <w:sz w:val="24"/>
        </w:rPr>
        <w:t xml:space="preserve">nell’ambito del PROGETTO “R-ESTATE ANCORA A SCUOLA” </w:t>
      </w:r>
      <w:r>
        <w:rPr>
          <w:rFonts w:eastAsia="Arial" w:cs="Arial" w:ascii="Arial" w:hAnsi="Arial"/>
          <w:b/>
        </w:rPr>
        <w:t>PROGET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2"/>
        </w:rPr>
        <w:t>10.1.1A-FSEPON-LA-2017-276 (Cod. identificativo progetto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e si terrà in orario extracurricolare presso la Scu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4"/>
        </w:rPr>
        <w:t>G.PALLAVICINI di ROMA – plesso Bachele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sottoscritti sono consapevol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hanging="356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4"/>
        </w:rPr>
        <w:t xml:space="preserve">che il progetto è finanziato dal FSE –PON </w:t>
      </w:r>
      <w:r>
        <w:rPr>
          <w:rFonts w:eastAsia="Arial" w:cs="Arial" w:ascii="Arial" w:hAnsi="Arial"/>
          <w:sz w:val="22"/>
        </w:rPr>
        <w:t>“Per la scuola, competenze e ambienti p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</w:rPr>
        <w:t>l’apprendimento” 2014 – 2020. Avviso pubblico10862 del 16/09/2016 “Progetti di inclusione sociale e lotta al disagio nonché per garantire l’apertura delle scuole oltre l’orario scolastico soprattutto nella aree a rischio e in quelle periferiche”.</w:t>
      </w:r>
    </w:p>
    <w:p>
      <w:pPr>
        <w:sectPr>
          <w:type w:val="continuous"/>
          <w:pgSz w:w="11906" w:h="16838"/>
          <w:pgMar w:left="600" w:right="840" w:gutter="0" w:header="0" w:top="1440" w:footer="0" w:bottom="4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4"/>
        </w:rPr>
        <w:t>che i corsi si svolgeranno nei mesi di ottobre e novembre 2018</w:t>
      </w:r>
    </w:p>
    <w:p>
      <w:pPr>
        <w:pStyle w:val="Normal"/>
        <w:spacing w:lineRule="exact" w:line="1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4"/>
        </w:rPr>
        <w:t>che i corsi avranno una durata di 30 ore complessive secondo la seguente calendarizzazione 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lendario ed orario corsi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040"/>
      </w:tblGrid>
      <w:tr>
        <w:trPr>
          <w:trHeight w:val="32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ario</w:t>
            </w:r>
          </w:p>
        </w:tc>
      </w:tr>
      <w:tr>
        <w:trPr>
          <w:trHeight w:val="39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erdì 26 Ottobre 201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ato 27 Ottobre 201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 – 13:0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edì 30 Ottobre 201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tedì 05 Novembre 2018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nerdì 09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edì 13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erdì 16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nerdì 23 Novembre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ato 24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 – 13:00</w:t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</w:rPr>
        <w:t>Poiché l’attuazione dei corsi richiede un impegno finanziario e una organizzazione da parte dell’Istituto, i sottoscritti, a meno di gravi impedimenti, si impegnano a far frequentare il corso indicato al proprio figlio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ega alla presente la  liberatoria al trattamento dei dati degli studenti impegnati nei “Progetti di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lusione sociale e lotta al disagio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oma, lì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IRMA 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i genitori degli alunni</w:t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ituto Comprensivo Narni Cen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N PER LA SCUOLA. COMPETENZE E AMBIENTI PER L’APPRENDIMENTO 2014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VA EX ARTICOLO 13 D.LGS 196 DEL 2003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ACQUISIZION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NSO AL TRATTAMENTO DEI DATI PERSON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uddetta piattaforma gestionale raccoglie tutti i dati di studenti, personale scolastico, esperti e adulti che, a vario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o, partecipano alle attività del Progetto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Finalità del trattamento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odalità del trattamento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mbito di comunicazione e diffusione dei dati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del trattamento: (art. 28 del D.Lgs 196/2003):Autorità di Gestione – MI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spacing w:lineRule="atLeast" w:line="0"/>
        <w:ind w:left="0" w:right="20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spacing w:lineRule="atLeast" w:line="0"/>
        <w:ind w:left="0" w:right="20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tti dell’interessato</w:t>
      </w:r>
    </w:p>
    <w:p>
      <w:pPr>
        <w:sectPr>
          <w:type w:val="nextPage"/>
          <w:pgSz w:w="11906" w:h="16838"/>
          <w:pgMar w:left="600" w:right="840" w:gutter="0" w:header="0" w:top="144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PON - Viale Trastevere 76/a, 00153 Roma, 0015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TUDENTE MINORE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 nato/a a 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________________, residente in via ____________________ città_____________________ prov. 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 nato/a a 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________________, residente in via ____________________ città_____________________ prov.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i/tutori legali dell'allievo/a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_____________________ il ________________, residente a 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uentante la classe __________ della scuola 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/___/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i allega copia/e del/i documento/i di identità in corso di validità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e dei genitori/tutori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1 – DATI ANAGRAF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207645</wp:posOffset>
            </wp:positionV>
            <wp:extent cx="6130290" cy="1202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dice Fiscale (studente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e (student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Cognome (student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efono (Recapito famigl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2 - EVENTUALI ANNI RIPETU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63195</wp:posOffset>
            </wp:positionV>
            <wp:extent cx="6130290" cy="1037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0" w:right="1220" w:gutter="0" w:header="0" w:top="1440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i ripetuti scuola primar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i ripetuti scuola secondaria di primo grado</w:t>
      </w:r>
    </w:p>
    <w:p>
      <w:pPr>
        <w:pStyle w:val="Normal"/>
        <w:spacing w:lineRule="auto" w:line="292"/>
        <w:ind w:right="6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i ripetuti scuola secondaria di secondo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□ 1 anno □ 2 anni □ 3 anni □ 4 o più anni</w:t>
      </w:r>
    </w:p>
    <w:p>
      <w:pPr>
        <w:pStyle w:val="Normal"/>
        <w:spacing w:lineRule="exact" w:line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□ 1 anno □ 2 anni □ 3 anni □ 4 o più anni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□ 1 anno □ 2 anni □ 3 anni □ 4 o più anni</w:t>
      </w:r>
    </w:p>
    <w:p>
      <w:pPr>
        <w:sectPr>
          <w:type w:val="continuous"/>
          <w:pgSz w:w="11906" w:h="16838"/>
          <w:pgMar w:left="1200" w:right="1220" w:gutter="0" w:header="0" w:top="1440" w:footer="0" w:bottom="1089"/>
          <w:cols w:num="2" w:equalWidth="false" w:sep="false">
            <w:col w:w="3820" w:space="692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3 - CORSI EXTRA-SCOLASTIC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rispondere solo se si frequenta una</w:t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scuola secondaria di secondo grad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322580</wp:posOffset>
            </wp:positionV>
            <wp:extent cx="6130290" cy="3194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0" w:right="1220" w:gutter="0" w:header="0" w:top="1440" w:footer="0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80" w:hanging="0"/>
        <w:jc w:val="center"/>
        <w:rPr/>
      </w:pPr>
      <w:r>
        <w:rPr>
          <w:rFonts w:eastAsia="Arial" w:cs="Arial" w:ascii="Arial" w:hAnsi="Arial"/>
          <w:b/>
        </w:rPr>
        <w:t>Durante il tuo percorso scolastico hai frequentato corsi extra scolastici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re l’a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re l’argo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15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□ NO</w:t>
      </w:r>
      <w:r>
        <w:rPr>
          <w:rFonts w:eastAsia="Arial" w:cs="Arial" w:ascii="Arial" w:hAnsi="Arial"/>
          <w:i/>
          <w:sz w:val="19"/>
        </w:rPr>
        <w:t>(saltare alla sez. 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Normativa sulla sicurezza e salute sul luogo di lavoro; □Contabilità, amministrazione e lavori d'ufficio;</w:t>
      </w:r>
    </w:p>
    <w:p>
      <w:pPr>
        <w:pStyle w:val="Normal"/>
        <w:spacing w:lineRule="atLeast" w:line="0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Professioni per il turismo, gli alberghi, la ristorazione e l'estetica □Grafica/pubblicità, marketing, distribuzione commerciale, attività promozionali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Arte, musica, moda, arredamento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Servizi sanitari e di assistenza social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Insegnamento e formazion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Informatica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Agricoltura e ambient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Edilizia, elettronica, elettricità e meccanic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ingue stranier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Altro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pecificare………………………………………………………………..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)</w:t>
      </w:r>
    </w:p>
    <w:p>
      <w:pPr>
        <w:sectPr>
          <w:type w:val="continuous"/>
          <w:pgSz w:w="11906" w:h="16838"/>
          <w:pgMar w:left="1200" w:right="1220" w:gutter="0" w:header="0" w:top="1440" w:footer="0" w:bottom="1089"/>
          <w:cols w:num="2" w:equalWidth="false" w:sep="false">
            <w:col w:w="3320" w:space="2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re il monte ore complessivo del corso segu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200" w:right="160" w:hanging="3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dicare il tipo di titolo che hai conseguito alla fine del co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953135</wp:posOffset>
                </wp:positionV>
                <wp:extent cx="0" cy="176276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5.05pt" to="-8.05pt,2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 di 2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20 e 1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100 e 3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300 e 6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600 e 12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tre 1200 ore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frequen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specializz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perfezionamen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qualifica professionale (IeF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professionale di tecnico (IeF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Qualifica regionale professionale post-diploma</w:t>
      </w:r>
    </w:p>
    <w:p>
      <w:pPr>
        <w:pStyle w:val="Normal"/>
        <w:spacing w:lineRule="exact" w:line="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F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di tecnico superiore (I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96795</wp:posOffset>
            </wp:positionH>
            <wp:positionV relativeFrom="paragraph">
              <wp:posOffset>-3783330</wp:posOffset>
            </wp:positionV>
            <wp:extent cx="6574790" cy="60693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96795</wp:posOffset>
            </wp:positionH>
            <wp:positionV relativeFrom="paragraph">
              <wp:posOffset>-3783330</wp:posOffset>
            </wp:positionV>
            <wp:extent cx="6574790" cy="6069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900" w:gutter="0" w:header="0" w:top="1440" w:footer="0" w:bottom="1440"/>
          <w:pgNumType w:fmt="decimal"/>
          <w:cols w:num="2" w:equalWidth="false" w:sep="false">
            <w:col w:w="3200" w:space="242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700" w:right="220" w:hanging="0"/>
        <w:jc w:val="center"/>
        <w:rPr/>
      </w:pPr>
      <w:r>
        <w:rPr>
          <w:rFonts w:eastAsia="Arial" w:cs="Arial" w:ascii="Arial" w:hAnsi="Arial"/>
          <w:b/>
          <w:sz w:val="24"/>
        </w:rPr>
        <w:t>SE HAI FREQUENTATO ALTRI CORSI EXTRA SCOLASTICI INDICA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PER OGNUNO DEGLI ALTRI CORSI FREQUENTATI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ANNO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ARGOMENTO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MONTE ORE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TIPO CERTIFICAZION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31445</wp:posOffset>
                </wp:positionV>
                <wp:extent cx="63620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.35pt" to="492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8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4 - CERTIFICAZIONI LINGUISTICHE E INFORMATICH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500"/>
        <w:gridCol w:w="2060"/>
        <w:gridCol w:w="2700"/>
      </w:tblGrid>
      <w:tr>
        <w:trPr>
          <w:trHeight w:val="3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ei in possesso d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ei in possesso 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I</w:t>
            </w:r>
          </w:p>
        </w:tc>
      </w:tr>
      <w:tr>
        <w:trPr>
          <w:trHeight w:val="2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ertificazio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 (saltare alla sez. 5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ertificazioniINF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 (saltare alla sez. 5)</w:t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NGUISTICHE?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MATICHE?</w:t>
            </w:r>
          </w:p>
        </w:tc>
        <w:tc>
          <w:tcPr>
            <w:tcW w:w="2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105</wp:posOffset>
            </wp:positionH>
            <wp:positionV relativeFrom="paragraph">
              <wp:posOffset>-447675</wp:posOffset>
            </wp:positionV>
            <wp:extent cx="5854700" cy="38798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00"/>
        <w:gridCol w:w="1880"/>
      </w:tblGrid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Frances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gles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pagnol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Indicare 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Tedesco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re il nome</w:t>
            </w:r>
          </w:p>
        </w:tc>
      </w:tr>
      <w:tr>
        <w:trPr>
          <w:trHeight w:val="114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taliano L2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lingua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ltro (specificare in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ella certificazione</w:t>
            </w:r>
          </w:p>
        </w:tc>
      </w:tr>
      <w:tr>
        <w:trPr>
          <w:trHeight w:val="6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o aperto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S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D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PA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CI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C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K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" w:leader="none"/>
        </w:tabs>
        <w:spacing w:lineRule="atLeast" w:line="0"/>
        <w:ind w:left="0" w:right="1240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 in campo aperto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06" w:h="16838"/>
          <w:pgMar w:left="900" w:right="820" w:gutter="0" w:header="0" w:top="1440" w:footer="0" w:bottom="1440"/>
          <w:cols w:num="2" w:equalWidth="false" w:sep="false">
            <w:col w:w="6020" w:space="16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40"/>
        <w:gridCol w:w="1340"/>
        <w:gridCol w:w="4440"/>
      </w:tblGrid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Indicare il livell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1□B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base</w:t>
            </w:r>
          </w:p>
        </w:tc>
      </w:tr>
      <w:tr>
        <w:trPr>
          <w:trHeight w:val="16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A2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C1</w:t>
            </w:r>
          </w:p>
        </w:tc>
        <w:tc>
          <w:tcPr>
            <w:tcW w:w="4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Indicare il livello   </w:t>
            </w:r>
            <w:r>
              <w:rPr>
                <w:rFonts w:eastAsia="Arial" w:cs="Arial" w:ascii="Arial" w:hAnsi="Arial"/>
              </w:rPr>
              <w:t>□ Livello intermedio</w:t>
            </w:r>
          </w:p>
        </w:tc>
      </w:tr>
      <w:tr>
        <w:trPr>
          <w:trHeight w:val="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B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C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avanzat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</w:tblGrid>
      <w:tr>
        <w:trPr>
          <w:trHeight w:val="230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e l’anno d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re l’anno di</w:t>
            </w:r>
          </w:p>
        </w:tc>
      </w:tr>
      <w:tr>
        <w:trPr>
          <w:trHeight w:val="11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eguimento</w:t>
            </w:r>
          </w:p>
        </w:tc>
      </w:tr>
      <w:tr>
        <w:trPr>
          <w:trHeight w:val="230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eguimento</w:t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660400</wp:posOffset>
                </wp:positionV>
                <wp:extent cx="0" cy="24968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2pt" to="11.9pt,2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58280</wp:posOffset>
                </wp:positionH>
                <wp:positionV relativeFrom="paragraph">
                  <wp:posOffset>660400</wp:posOffset>
                </wp:positionV>
                <wp:extent cx="0" cy="249682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52pt" to="516.4pt,2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666750</wp:posOffset>
                </wp:positionV>
                <wp:extent cx="64198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2.5pt" to="516.85pt,5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1800" w:right="240" w:hanging="0"/>
        <w:jc w:val="center"/>
        <w:rPr/>
      </w:pPr>
      <w:r>
        <w:rPr>
          <w:rFonts w:eastAsia="Arial" w:cs="Arial" w:ascii="Arial" w:hAnsi="Arial"/>
          <w:b/>
          <w:sz w:val="24"/>
        </w:rPr>
        <w:t>SE SEI IN POSSESSO DI ALTRE CERTIFICAZIONI INFORMATICHE O LINGUISTICHE INDICA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PER OGNUNA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LE CARATTERISTICHE </w:t>
      </w:r>
      <w:r>
        <w:rPr>
          <w:rFonts w:eastAsia="Arial" w:cs="Arial" w:ascii="Arial" w:hAnsi="Arial"/>
          <w:b/>
          <w:sz w:val="30"/>
        </w:rPr>
        <w:t>(</w:t>
      </w:r>
      <w:r>
        <w:rPr>
          <w:rFonts w:eastAsia="Arial" w:cs="Arial" w:ascii="Arial" w:hAnsi="Arial"/>
          <w:b/>
          <w:sz w:val="24"/>
        </w:rPr>
        <w:t>LINGUA</w:t>
      </w:r>
      <w:r>
        <w:rPr>
          <w:rFonts w:eastAsia="Arial" w:cs="Arial" w:ascii="Arial" w:hAnsi="Arial"/>
          <w:b/>
          <w:sz w:val="30"/>
        </w:rPr>
        <w:t xml:space="preserve">, </w:t>
      </w:r>
      <w:r>
        <w:rPr>
          <w:rFonts w:eastAsia="Arial" w:cs="Arial" w:ascii="Arial" w:hAnsi="Arial"/>
          <w:b/>
          <w:sz w:val="24"/>
        </w:rPr>
        <w:t>LIVELLO</w:t>
      </w:r>
      <w:r>
        <w:rPr>
          <w:rFonts w:eastAsia="Arial" w:cs="Arial" w:ascii="Arial" w:hAnsi="Arial"/>
          <w:b/>
          <w:sz w:val="30"/>
        </w:rPr>
        <w:t xml:space="preserve">, </w:t>
      </w:r>
      <w:r>
        <w:rPr>
          <w:rFonts w:eastAsia="Arial" w:cs="Arial" w:ascii="Arial" w:hAnsi="Arial"/>
          <w:b/>
          <w:sz w:val="24"/>
        </w:rPr>
        <w:t>ANNO</w:t>
      </w:r>
      <w:r>
        <w:rPr>
          <w:rFonts w:eastAsia="Arial" w:cs="Arial" w:ascii="Arial" w:hAnsi="Arial"/>
          <w:b/>
          <w:sz w:val="30"/>
        </w:rPr>
        <w:t xml:space="preserve">, </w:t>
      </w:r>
      <w:r>
        <w:rPr>
          <w:rFonts w:eastAsia="Arial" w:cs="Arial" w:ascii="Arial" w:hAnsi="Arial"/>
          <w:b/>
          <w:sz w:val="24"/>
        </w:rPr>
        <w:t>ECC</w:t>
      </w:r>
      <w:r>
        <w:rPr>
          <w:rFonts w:eastAsia="Arial" w:cs="Arial" w:ascii="Arial" w:hAnsi="Arial"/>
          <w:b/>
          <w:sz w:val="30"/>
        </w:rPr>
        <w:t>.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64198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.05pt" to="516.8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8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5 – INFORMAZIONI SUL NUCLEO FAMILIARE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680"/>
      </w:tblGrid>
      <w:tr>
        <w:trPr>
          <w:trHeight w:val="2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l tuo nucleo familiare da quanti adulti è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Un solo adulto</w:t>
            </w:r>
          </w:p>
        </w:tc>
      </w:tr>
      <w:tr>
        <w:trPr>
          <w:trHeight w:val="24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sto?</w:t>
            </w:r>
          </w:p>
        </w:tc>
        <w:tc>
          <w:tcPr>
            <w:tcW w:w="5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iù di un adulto</w:t>
            </w:r>
          </w:p>
        </w:tc>
      </w:tr>
      <w:tr>
        <w:trPr>
          <w:trHeight w:val="20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05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’ presente almeno un adulto che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Sì</w:t>
            </w:r>
          </w:p>
        </w:tc>
      </w:tr>
      <w:tr>
        <w:trPr>
          <w:trHeight w:val="2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lavora?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12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025</wp:posOffset>
            </wp:positionH>
            <wp:positionV relativeFrom="paragraph">
              <wp:posOffset>-610235</wp:posOffset>
            </wp:positionV>
            <wp:extent cx="2528570" cy="5930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6 –GENITOR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ITOLO DI STUDIO M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titolo di studi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tLeast" w:line="0"/>
        <w:ind w:left="260" w:right="96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za di scuola elementare (o valutazione finale equivalent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52"/>
        <w:ind w:left="260" w:right="460" w:first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icenza di scuola media □Compimento inferiore/medio di Conservatorio musicale o di Accademia Nazionale di Danza (2-3 anni)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istituto professionale 2-3 anni □Diploma di istituto professionale 4-5 anni □Diploma di scuola magistrale 2-3 anni □Diploma di scuola magistrale 4-5 anni □Diploma di istituto d’arte 2-3 anni □Diploma di istituto d’arte 4-5 anni □Diplomadi istituto tecnic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istituto magistrale</w:t>
      </w:r>
    </w:p>
    <w:p>
      <w:pPr>
        <w:pStyle w:val="Normal"/>
        <w:spacing w:lineRule="atLeast" w:line="0"/>
        <w:ind w:left="260" w:right="60" w:hanging="0"/>
        <w:jc w:val="both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liceo (classico, scientifico, ecc.) □Diploma di Accademia di Belle Arti, Danza, Arte Drammatica, ISIA, ecc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torio (vecchio ordinamento) □Diploma universitario (2-3 anni) del vecchio ordinamento (incluse le scuole dirette a fini speciali o parauniversitarie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 Musicale e Coreutica (A.F.A.M.) di I livello</w:t>
      </w:r>
    </w:p>
    <w:p>
      <w:pPr>
        <w:pStyle w:val="Normal"/>
        <w:spacing w:lineRule="atLeast" w:line="0"/>
        <w:ind w:left="260"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aurea triennale (di I livello) del nuovo ordinament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Musicale e Coreutica (A.F.A.M.) di II livello</w:t>
      </w:r>
    </w:p>
    <w:p>
      <w:pPr>
        <w:pStyle w:val="Normal"/>
        <w:spacing w:lineRule="atLeast" w:line="0"/>
        <w:ind w:left="260" w:right="40" w:hanging="0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aurea (4-6 anni) del vecchio ordinamento, laurea specialistica o magistrale a ciclo unico</w:t>
      </w:r>
    </w:p>
    <w:p>
      <w:pPr>
        <w:pStyle w:val="Normal"/>
        <w:spacing w:lineRule="auto" w:line="259"/>
        <w:ind w:left="260"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 nuovo ordinamento, laurea biennale specialistica (di II livello) del nuovo ordinament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NON DICHIAR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ITOLO DI STUDIOP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57475</wp:posOffset>
            </wp:positionH>
            <wp:positionV relativeFrom="paragraph">
              <wp:posOffset>-173990</wp:posOffset>
            </wp:positionV>
            <wp:extent cx="5494020" cy="57518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titolo di stud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tLeast" w:line="0"/>
        <w:ind w:left="8" w:right="58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za di scuola elementare (o valutazione finale equivalent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za di scuola media</w:t>
      </w:r>
    </w:p>
    <w:p>
      <w:pPr>
        <w:pStyle w:val="Normal"/>
        <w:spacing w:lineRule="atLeast" w:line="0"/>
        <w:ind w:left="8"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Compimento inferiore/medio di Conservatorio musicale o di Accademia Nazionale di Danza (2-3 anni)</w:t>
      </w:r>
    </w:p>
    <w:p>
      <w:pPr>
        <w:pStyle w:val="Normal"/>
        <w:spacing w:lineRule="atLeast" w:line="0"/>
        <w:ind w:left="8" w:righ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istituto professionale 2-3 anni □Diploma di istituto professionale 4-5 anni □Diploma di scuola magistrale 2-3 anni □Diploma di scuola magistrale 4-5 anni □Diploma di istituto d’arte 2-3 anni □Diploma di istituto d’arte 4-5 anni □Diplomadi istituto tecnico □Diploma di istituto magistrale</w:t>
      </w:r>
    </w:p>
    <w:p>
      <w:pPr>
        <w:pStyle w:val="Normal"/>
        <w:spacing w:lineRule="atLeast" w:line="0"/>
        <w:ind w:left="8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liceo (classico, scientifico, ecc.) □Diploma di Accademia di Belle Arti, Danza, Arte Drammatica, ISIA, ecc.</w:t>
      </w:r>
    </w:p>
    <w:p>
      <w:pPr>
        <w:pStyle w:val="Normal"/>
        <w:spacing w:lineRule="atLeast" w:line="0"/>
        <w:ind w:left="8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torio (vecchio ordinamento) □Diploma universitario (2-3 anni) del vecchio ordinamento (incluse le scuole dirette a fini speciali o parauniversitarie)</w:t>
      </w:r>
    </w:p>
    <w:p>
      <w:pPr>
        <w:pStyle w:val="Normal"/>
        <w:spacing w:lineRule="atLeast" w:line="0"/>
        <w:ind w:left="8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 Musicale e Coreutica (A.F.A.M.) di I livello</w:t>
      </w:r>
    </w:p>
    <w:p>
      <w:pPr>
        <w:pStyle w:val="Normal"/>
        <w:spacing w:lineRule="atLeast" w:line="0"/>
        <w:ind w:left="8" w:right="1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aurea triennale (di I livello) del nuovo ordinamento</w:t>
      </w:r>
    </w:p>
    <w:p>
      <w:pPr>
        <w:pStyle w:val="Normal"/>
        <w:spacing w:lineRule="atLeast" w:line="0"/>
        <w:ind w:left="8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Musicale e Coreutica (A.F.A.M.) di II livello</w:t>
      </w:r>
    </w:p>
    <w:p>
      <w:pPr>
        <w:pStyle w:val="Normal"/>
        <w:spacing w:lineRule="auto" w:line="271"/>
        <w:ind w:left="8" w:right="4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□</w:t>
      </w:r>
      <w:r>
        <w:rPr>
          <w:rFonts w:eastAsia="Arial" w:cs="Arial" w:ascii="Arial" w:hAnsi="Arial"/>
          <w:sz w:val="19"/>
        </w:rPr>
        <w:t>Laurea (4-6 anni) del vecchio ordinamento, laurea specialistica o magistrale a ciclo unico del nuovo ordinamento, laurea biennale specialistica (di II livello) del nuovo ordinamento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NON DICHIARABIL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20" w:space="152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54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riferimento alla risposta fornita alla</w:t>
            </w:r>
          </w:p>
        </w:tc>
        <w:tc>
          <w:tcPr>
            <w:tcW w:w="454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riferimento alla risposta fornita alla domanda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anda precedente, specificare qui di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edente, specificare qui di seguito il titolo di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ito il titolo di studio conseguito dall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conseguito dal PADRE dello studente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DRE dello studente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……..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>..…..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>.)</w:t>
            </w:r>
          </w:p>
        </w:tc>
        <w:tc>
          <w:tcPr>
            <w:tcW w:w="4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4810</wp:posOffset>
            </wp:positionH>
            <wp:positionV relativeFrom="paragraph">
              <wp:posOffset>-1475105</wp:posOffset>
            </wp:positionV>
            <wp:extent cx="2618740" cy="14757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280"/>
        <w:gridCol w:w="260"/>
        <w:gridCol w:w="5220"/>
      </w:tblGrid>
      <w:tr>
        <w:trPr>
          <w:trHeight w:val="2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ONDIZIONE OCCUPAZION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ONDIZIONE OCCUPAZIONALE</w:t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ADRE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ADRE</w:t>
            </w:r>
          </w:p>
        </w:tc>
      </w:tr>
      <w:tr>
        <w:trPr>
          <w:trHeight w:val="2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 contratto d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di lavoro a tempo determinato /a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o a tempo determinato /a proget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t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 contratto a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indetermina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a tempo indetermina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rivate con contratto a tempo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rivate con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ato/a proget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a tempo determinato/a progett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ccupato alle dipendenze private con contratto a temp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ccupato alle dipendenze private con contratt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termina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empo indeterminat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avoratore autonom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avoratore autonom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mprenditore/libero professionista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mprenditore/libero professionist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meno di 6 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meno di 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6-11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12-23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6-11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oltre 24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prima occupazione da 12-23 mesi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nuova occupazione da meno di 6 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oltre 24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6-11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nuova occupazione da meno di 6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nuova occupazione da 12-23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oltre 24 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6-11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obilità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12-23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assa integrazione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oltre 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ionato/a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lingo/a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obilit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ente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assa integrazi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occupato/a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ensionato/a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N RILEVABILE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lingo/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tuden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occupato/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N RILEVABI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-4636135</wp:posOffset>
            </wp:positionV>
            <wp:extent cx="2887980" cy="46253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 dati completano le informazioni scolastiche dei corsisti partecipanti alle attività finanziate con il fondo FSE.</w:t>
      </w:r>
    </w:p>
    <w:sectPr>
      <w:type w:val="nextPage"/>
      <w:pgSz w:w="11906" w:h="16838"/>
      <w:pgMar w:left="1020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72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1:00Z</dcterms:created>
  <dc:creator>Utente</dc:creator>
  <dc:description/>
  <cp:keywords/>
  <dc:language>en-US</dc:language>
  <cp:lastModifiedBy>Docente</cp:lastModifiedBy>
  <cp:lastPrinted>2018-10-16T17:16:00Z</cp:lastPrinted>
  <dcterms:modified xsi:type="dcterms:W3CDTF">2018-10-16T15:50:00Z</dcterms:modified>
  <cp:revision>3</cp:revision>
  <dc:subject/>
  <dc:title/>
</cp:coreProperties>
</file>