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briola" w:hAnsi="Gabriola" w:cs="Gabriola"/>
          <w:b/>
          <w:b/>
          <w:bCs/>
          <w:sz w:val="44"/>
          <w:szCs w:val="44"/>
        </w:rPr>
      </w:pPr>
      <w:r>
        <w:rPr>
          <w:rFonts w:cs="Gabriola" w:ascii="Gabriola" w:hAnsi="Gabriola"/>
          <w:b/>
          <w:bCs/>
          <w:sz w:val="44"/>
          <w:szCs w:val="44"/>
        </w:rPr>
        <w:t>Esercitazione per cybernonno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sz w:val="32"/>
          <w:szCs w:val="32"/>
        </w:rPr>
        <w:t xml:space="preserve">Cambia il colore del testo: </w:t>
      </w:r>
      <w:r>
        <w:rPr>
          <w:color w:val="FFFFFF"/>
          <w:sz w:val="32"/>
          <w:szCs w:val="32"/>
          <w:highlight w:val="red"/>
        </w:rPr>
        <w:t>rosso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color w:val="000000"/>
          <w:sz w:val="32"/>
          <w:szCs w:val="32"/>
        </w:rPr>
        <w:t xml:space="preserve">La torta di mele è uno dei dolci più amati da grandi e piccini. In questa ricetta proponiamo una torta soffice e gustosa, resa ancora più golosa dall’aggiunta di uvetta nell’impasto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  <w:bookmarkStart w:id="0" w:name="testo-principale"/>
      <w:bookmarkStart w:id="1" w:name="testo-principale"/>
      <w:bookmarkEnd w:id="1"/>
    </w:p>
    <w:p>
      <w:pPr>
        <w:pStyle w:val="Normal"/>
        <w:rPr>
          <w:rFonts w:ascii="Lucida Console" w:hAnsi="Lucida Console" w:cs="Lucida Console"/>
          <w:sz w:val="32"/>
          <w:szCs w:val="32"/>
          <w:highlight w:val="yellow"/>
        </w:rPr>
      </w:pPr>
      <w:r>
        <w:rPr>
          <w:rFonts w:cs="Lucida Console" w:ascii="Lucida Console" w:hAnsi="Lucida Console"/>
          <w:sz w:val="32"/>
          <w:szCs w:val="32"/>
          <w:highlight w:val="yellow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32"/>
                <w:szCs w:val="32"/>
              </w:rPr>
              <w:t>Cambia la forma del testo in “</w:t>
            </w:r>
            <w:r>
              <w:rPr>
                <w:i/>
                <w:sz w:val="32"/>
                <w:szCs w:val="32"/>
              </w:rPr>
              <w:t>corsivo”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 è rovinato con le sue stesse mani. Quando ha lanciato l’idea dell’Unione mediterranea, l’intenzione di Sarkozy era quella di escludere la Turchia dal processo di integrazione europea</w:t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 il titolo, mettilo al centro, in grassetto, dimensione carattere 20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 è rovinato con le sue stesse mani. Quando ha lanciato l’idea dell’Unione mediterranea, l’intenzione di Sarkozy era quella di escludere la Turchia dal processo di integrazione europea</w:t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  <w:bookmarkStart w:id="2" w:name="wrap-padre1"/>
      <w:bookmarkStart w:id="3" w:name="wrap-padre1"/>
      <w:bookmarkEnd w:id="3"/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tenutotabella"/>
        <w:rPr>
          <w:sz w:val="32"/>
          <w:szCs w:val="32"/>
        </w:rPr>
      </w:pPr>
      <w:r>
        <w:rPr>
          <w:sz w:val="32"/>
          <w:szCs w:val="32"/>
        </w:rPr>
        <w:t xml:space="preserve">Cambia il font, usa: Algerian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bookmarkStart w:id="4" w:name="content1"/>
      <w:bookmarkEnd w:id="4"/>
      <w:r>
        <w:rPr>
          <w:sz w:val="32"/>
          <w:szCs w:val="32"/>
        </w:rPr>
        <w:t>Il presidente cinese ha chiesto a giornali e televisioni di “portare il cognome” del Partito Comunista. Fioccano i paragoni con il Grande Timoniere, ma le critiche clandestine e ufficiali rivolte all’attuale capo di Stato dimostrano che la sua leadership – ora che Pechino deve affrontare riforme decisive – non è altrettanto sald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Contenutotabella"/>
        <w:rPr>
          <w:sz w:val="32"/>
          <w:szCs w:val="32"/>
        </w:rPr>
      </w:pPr>
      <w:r>
        <w:rPr>
          <w:sz w:val="32"/>
          <w:szCs w:val="32"/>
        </w:rPr>
        <w:t>Cambia il font, scegli un font divertent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presidente cinese ha chiesto a giornali e televisioni di “portare il cognome” del Partito Comunista. Fioccano i paragoni con il Grande Timoniere, ma le critiche clandestine e ufficiali rivolte all’attuale capo di Stato dimostrano che la sua leadership – ora che Pechino deve affrontare riforme decisive – non è altrettanto sald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Contenutotabella"/>
        <w:rPr>
          <w:sz w:val="32"/>
          <w:szCs w:val="32"/>
        </w:rPr>
      </w:pPr>
      <w:r>
        <w:rPr>
          <w:sz w:val="32"/>
          <w:szCs w:val="32"/>
        </w:rPr>
        <w:t>Cambia il font, scegli un font molto leggibil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presidente cinese ha chiesto a giornali e televisioni di “portare il cognome” del Partito Comunista. Fioccano i paragoni con il Grande Timoniere, ma le critiche clandestine e ufficiali rivolte all’attuale capo di Stato dimostrano che la sua leadership – ora che Pechino deve affrontare riforme decisive – non è altrettanto sald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  <w:bookmarkStart w:id="5" w:name="wrap-padre2"/>
      <w:bookmarkStart w:id="6" w:name="wrap-padre2"/>
      <w:bookmarkEnd w:id="6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bookmarkStart w:id="7" w:name="wrap-figlio2"/>
      <w:bookmarkEnd w:id="7"/>
      <w:r>
        <w:rPr>
          <w:sz w:val="32"/>
          <w:szCs w:val="32"/>
        </w:rPr>
        <w:t>Evidenzia</w:t>
      </w:r>
      <w:bookmarkStart w:id="8" w:name="content2"/>
      <w:bookmarkEnd w:id="8"/>
      <w:r>
        <w:rPr>
          <w:sz w:val="32"/>
          <w:szCs w:val="32"/>
        </w:rPr>
        <w:t xml:space="preserve"> la frase più importante: </w:t>
      </w:r>
      <w:r>
        <w:rPr>
          <w:sz w:val="32"/>
          <w:szCs w:val="32"/>
          <w:highlight w:val="green"/>
        </w:rPr>
        <w:t>esempi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Con il termine sanscrito mālā si indica un rosario, ovvero una corona composta da grani avente lo scopo di numerare i mantra o le preghiere e diffuso presso le religioni originarie dell'India. Per il suo uso religioso viene chiamata "rosario buddhista". In India almeno dal II secolo a.C. la mālā si diffuse in tutti i paesi asiatici che furono influenzati dalla diffusione del Buddhismo.</w:t>
        <w:br/>
        <w:t>La pratica prevede che la mālā venga utilizzata per mantenere il calcolo delle recitazioni senza distrarre la mente dalla pratica religiosa, con un calcolo numerico mentale: ad ogni recitazione la mano destra sgrana di un elemento della mālā facendo ruotare il pollice in senso orario su ciascun grano, mantenendo quindi un rapporto con la circum-ambulazione solare, ovvero oraria, degli Stūpa e con l'analogo modo di procedere all'interno dei templi buddhisti.</w:t>
      </w:r>
    </w:p>
    <w:p>
      <w:pPr>
        <w:pStyle w:val="NormalWeb"/>
        <w:spacing w:before="280" w:after="0"/>
        <w:jc w:val="right"/>
        <w:rPr>
          <w:sz w:val="32"/>
          <w:szCs w:val="32"/>
          <w:highlight w:val="yellow"/>
        </w:rPr>
      </w:pPr>
      <w:r>
        <w:rPr>
          <w:rFonts w:cs="Georgia" w:ascii="Georgia" w:hAnsi="Georgia"/>
          <w:color w:val="000000"/>
          <w:sz w:val="28"/>
          <w:szCs w:val="28"/>
        </w:rPr>
        <w:t>Alessi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  <w:bookmarkStart w:id="9" w:name="wrap-padre3"/>
      <w:bookmarkStart w:id="10" w:name="wrap-padre3"/>
      <w:bookmarkEnd w:id="10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bookmarkStart w:id="11" w:name="wrap-figlio3"/>
      <w:bookmarkEnd w:id="11"/>
      <w:r>
        <w:rPr>
          <w:sz w:val="32"/>
          <w:szCs w:val="32"/>
        </w:rPr>
        <w:t>Allinea il testo in giustificat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  <w:bookmarkStart w:id="12" w:name="container3"/>
      <w:bookmarkStart w:id="13" w:name="container3"/>
      <w:bookmarkEnd w:id="1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  <w:bookmarkStart w:id="14" w:name="content3"/>
      <w:bookmarkStart w:id="15" w:name="content3"/>
      <w:bookmarkEnd w:id="1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  <w:highlight w:val="yellow"/>
        </w:rPr>
      </w:pPr>
      <w:bookmarkStart w:id="16" w:name="testo-principale3"/>
      <w:bookmarkEnd w:id="16"/>
      <w:r>
        <w:rPr>
          <w:sz w:val="32"/>
          <w:szCs w:val="32"/>
        </w:rPr>
        <w:t xml:space="preserve">La torta di mele è uno dei dolci più amati da grandi e piccini. In questa ricetta proponiamo una torta soffice e gustosa, resa ancora più golosa dall’aggiunta di uvetta nell’impasto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  <w:bookmarkStart w:id="17" w:name="wrap-padre4"/>
      <w:bookmarkStart w:id="18" w:name="wrap-padre4"/>
      <w:bookmarkEnd w:id="18"/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bookmarkStart w:id="19" w:name="wrap-figlio4"/>
      <w:bookmarkEnd w:id="19"/>
      <w:r>
        <w:rPr>
          <w:sz w:val="32"/>
          <w:szCs w:val="32"/>
        </w:rPr>
        <w:t>Allinea il testo a destr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  <w:bookmarkStart w:id="20" w:name="content4"/>
      <w:bookmarkStart w:id="21" w:name="content4"/>
      <w:bookmarkEnd w:id="2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bookmarkStart w:id="22" w:name="wrap-padre5"/>
      <w:bookmarkStart w:id="23" w:name="testo-principale4"/>
      <w:bookmarkEnd w:id="22"/>
      <w:bookmarkEnd w:id="23"/>
      <w:r>
        <w:rPr>
          <w:rFonts w:cs="Georgia" w:ascii="Georgia" w:hAnsi="Georgia"/>
          <w:color w:val="000000"/>
          <w:sz w:val="28"/>
          <w:szCs w:val="28"/>
        </w:rPr>
        <w:t>La pratica prevede che la mālā venga utilizzata per mantenere il calcolo delle recitazioni senza distrarre la mente dalla pratica religiosa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32"/>
          <w:szCs w:val="32"/>
          <w:highlight w:val="yellow"/>
        </w:rPr>
      </w:pPr>
      <w:r>
        <w:rPr>
          <w:rFonts w:cs="Georgia" w:ascii="Georgia" w:hAnsi="Georgia"/>
          <w:color w:val="000000"/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24" w:name="wrap-figlio5"/>
      <w:bookmarkEnd w:id="24"/>
      <w:r>
        <w:rPr>
          <w:sz w:val="32"/>
          <w:szCs w:val="32"/>
        </w:rPr>
        <w:t>Allinea il testo al centr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  <w:bookmarkStart w:id="25" w:name="content5"/>
      <w:bookmarkStart w:id="26" w:name="content5"/>
      <w:bookmarkEnd w:id="26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highlight w:val="yellow"/>
        </w:rPr>
      </w:pPr>
      <w:bookmarkStart w:id="27" w:name="testo-principale5"/>
      <w:bookmarkEnd w:id="27"/>
      <w:r>
        <w:rPr>
          <w:sz w:val="32"/>
          <w:szCs w:val="32"/>
        </w:rPr>
        <w:t xml:space="preserve">La torta di mele è uno dei dolci più amati da grandi e piccini. In questa ricetta proponiamo una torta soffice e gustosa, resa ancora più golosa dall’aggiunta di uvetta nell’impasto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  <w:bookmarkStart w:id="28" w:name="wrap-padre6"/>
      <w:bookmarkStart w:id="29" w:name="wrap-padre6"/>
      <w:bookmarkEnd w:id="2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bookmarkStart w:id="30" w:name="wrap-figlio6"/>
      <w:bookmarkEnd w:id="30"/>
      <w:r>
        <w:rPr>
          <w:sz w:val="32"/>
          <w:szCs w:val="32"/>
        </w:rPr>
        <w:t>Correggi gli errori grammatical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  <w:bookmarkStart w:id="31" w:name="content6"/>
      <w:bookmarkStart w:id="32" w:name="content6"/>
      <w:bookmarkEnd w:id="32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i alunni della quinta D, sono molto contento che state legendo il libro che roald dahl a scritto su di me. Come avete capito gia dai primi capitoli, io non vado molto daccordo con le parole e per scrivere questa lettera o dovuto chiedere laiuto di Sofia.  Oggi le ho fatto vedere come acchiappo i sogni usando il mio retino. Ci siamo avventurati in una citta dell’italia centrale - fiuggi- e abbiamo fatto visita ha casa di una ragazza di nome Melissa. Quanti bei sogni aveva! Ne o preso uno che raccontava di lei da grande: viveva in un arbergo, che lei dirigeva con abilita e gentileza. A casa di francesco, invece, o trovato un picolo inqubo che mi sono affretatto a ciudere in un barattolo. Sofia per tutto il tempo a osservato le mie peripezzie, stupeffata.  Ogni sognio e inqubo ora e lassu, sulla mia cretenza, tappato e siggillato.  Chissa cosa faremo io e Sofia, domani? Ha presto.</w:t>
      </w:r>
    </w:p>
    <w:p>
      <w:pPr>
        <w:pStyle w:val="Normal"/>
        <w:rPr>
          <w:highlight w:val="yellow"/>
        </w:rPr>
      </w:pPr>
      <w:r>
        <w:rPr>
          <w:sz w:val="32"/>
          <w:szCs w:val="32"/>
        </w:rPr>
        <w:t>Il vostro amico GGG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  <w:t>Salva il lavoro sul tuo computer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highlight w:val="yellow"/>
        </w:rPr>
        <w:t>nella cartella document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2210435" cy="2477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briola">
    <w:charset w:val="00"/>
    <w:family w:val="decorative"/>
    <w:pitch w:val="variable"/>
  </w:font>
  <w:font w:name="Lucida Console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6:00Z</dcterms:created>
  <dc:creator/>
  <dc:description/>
  <cp:keywords/>
  <dc:language>en-US</dc:language>
  <cp:lastModifiedBy>Tecnico</cp:lastModifiedBy>
  <dcterms:modified xsi:type="dcterms:W3CDTF">2016-05-09T14:41:00Z</dcterms:modified>
  <cp:revision>5</cp:revision>
  <dc:subject/>
  <dc:title/>
</cp:coreProperties>
</file>